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/>
      </w:pPr>
      <w:r>
        <w:rPr/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4 «Золушка»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Консультация для воспитателей младшего дошкольного возраста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Профилактика речевых нарушений у детей »</w:t>
      </w:r>
    </w:p>
    <w:p>
      <w:pPr>
        <w:pStyle w:val="Style15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Style15"/>
        <w:spacing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группы № 8</w:t>
      </w:r>
    </w:p>
    <w:p>
      <w:pPr>
        <w:pStyle w:val="Style15"/>
        <w:spacing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аетова Айгуль Газизяновн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,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филактика речевых нарушений у детей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оличество детей, имеющих нарушения речи, увеличивается. Поэтому возрастает необходимость по предупреждению (профилактике) речевых нарушений у дошкольников. Важную роль в профилактике играет совместная работа логопедов и воспитателей детских дошкольных учреждений. Предупреждать речевые нарушения у детей необходимо с раннего возраста, в каждой возрастной параллели свои профилактическ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раннем возрасте (до 3 лет) - предупреждение недоразвития речи соц. характера, так как речь ребенка формируется по подражанию, то есть в процессе общения с окружающими его взрослыми и неправильное речевое окружение и воспитание может являться причиной возникновения у детей дефектов речи. Нарушения речи, возникшие в дошкольном возрасте, в дальнейшем могут повлечь за собой целый ряд вторичных нарушений речи, которые в той или иной степени могут повлиять на деятельности и поведении ребенка в целом. Поэтому так важно заботиться о своевременной профилактике нарушений и уделять внимание развитию реч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младшем и среднем возрасте (3-5 лет) - предупреждение дефектов звукопроизно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звукопроизношение складывается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развитого фонематического слу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ого речевого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ой артикуляционной и мелкой мотор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матический сл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матический слух – способность воспринимать звуки речи, фонемы, благодаря которым осуществляется различение слов, близких по звучанию: рак – лак – мак, угол – уголь. Хорошо развитый фонематический слух обеспечивает правильное формирование звукопроизношения, четкое и внятное произнесение слов в соответствии с общепринятыми нормами. Сформированность фонематического слуха является необходимым условием обучения детей умению производить звуковой анализ слов, подготовки их к овладению чтением и письм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вание неречевых звуков - игры со звучащими игрушками, баночки-шумел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ы, направленные на восприятие рит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личение одинаковых по высоте, силе, тембру звукокомплексов – игры «Три медведя», «Как семья разговаривае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личение близких по звуковому составу слов – работа с оппозиционными звук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тикуляционная мото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ая дикция – основа четкости и разборчивости речи. Ясность и чистота произношения зависит от активной и правильной работы артикуляционного аппарата. Развивать артикуляционный аппарат помогают специальные упраж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второй младшей группы – объем требований невелик. Нужно, чтобы дети усвоили простейшие навыки движения («блинчик», «лошадка», «вкусное варенье»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 необходимо следить за четкостью выполнения движений, за умением переключать органы артикуляционного аппарата с одной позы на другую. Артикуляционная гимнастика проводится сидя, спина прямая, ребенок расслаблен. Усадить ребенка нужно так, чтобы он видел лицо воспитателя и воспитатель мог отследить выполнение упражнений ребенком. Проводить гимнастику систематически, тогда будет эффек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лкая мото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развитие мелкой моторики так же, как и артикуляционные упражнения должны проводится систематически. Обыгрывание с детьми потешек, стихов в сочетании с движением и музыкой, пальчиковые гимнастики, выкладывание узоров разными видами круп, рисование на манке, штриховки вальдорфские узоры, шнуровки и многое другое способствует развитию мелкой моторики рук. Немало важным является развитие силы ру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е дыхание – дыхание в процессе речи, отличается от обычного более глубоким коротким вдохом и ротовым длинным выдох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совершенства речевого дыхания и их влияние на реч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ный вдох и выдох, как следствие - тихая речь, затруднение произнесения длинных ф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расходование выдыхаемого воздуха ведет к нарушению плавности речи, недоговариванию слов и ф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ение фраз на вдохе - судорожной, нечетк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ый выдох - речь то громкая, то тих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арушение речевого дыхания может быть как след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ноидных разраст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й физической ослаб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ердечно-сосудистых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направленные на удлинение, развитие силы и плавности воздушной струи: «мыльные пузыри», «дутье на кораблики», надувание игрушек, возд шариков, «буря в стакане воды», упрямая свеча, перышки, снеж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: дуть не в щеки, следить чтобы голова не закружилась. Проводить систематически, 2-3 мину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Фокус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й «чашку» (боковые края языка прижми к верхней губе, посередине остается желобок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ожи маленький кусочек ватки на кончик н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делай вдох через н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ильно дуй через рот на ватку, чтобы она полетела ввер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 с развитием дыхания идет работа по развитию голоса. Речевая интонация, окрас фразы усваивается ребенком по подражанию. Патологии развития голоса встречаются достаточно ред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нить, что в возрасте 3-5 лет у детей недостаточно развиты тормозные процессы в коре головного мозга. В это время уделить внимание детям с тихим и крикливым голо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кливый голос устраняется путем игр в тихую или шепотную р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Эх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причу: «ау, а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в ответ: «ау, а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кричу: «ау, а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 в ответ: «ау, а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Телеф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несение стихотворений с изменением силы голо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мила моя работа (тих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волен, я горжусь (громк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 голос - игры, сопровождающиеся громким звукоподражанием или договариванием междоме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брадовались звери! Засмеялись и зап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ками захлопали, ножками затоп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и начали опять по-гусиному кричать: га-га-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и замурлыкали: мур-мур-мур, Птички зачирикали: …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шади заржали: …. , Мухи зажужжали: … 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гушата квакают: …. , А утята крякают:…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сята хрюкают: …. , Мурочку баюк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систематическая работа по развитию фонематического слуха, артикуляционной и мелкой моторики, речевого дыхания создает благоприятные условия для нормального развития звуковой стороны речи детей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300" w:after="0"/>
      <w:ind w:hanging="280"/>
      <w:jc w:val="center"/>
    </w:pPr>
    <w:rPr>
      <w:rFonts w:ascii="Times New Roman" w:hAnsi="Times New Roman" w:eastAsia="Calibri" w:cs="Times New Roma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30" w:before="2280" w:after="0"/>
      <w:ind w:hanging="580"/>
    </w:pPr>
    <w:rPr>
      <w:rFonts w:ascii="Times New Roman" w:hAnsi="Times New Roman" w:cs="Times New Roman"/>
      <w:color w:val="000000"/>
      <w:sz w:val="20"/>
      <w:szCs w:val="20"/>
      <w:lang w:bidi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5:00Z</dcterms:created>
  <dc:creator>Admin</dc:creator>
  <dc:description/>
  <cp:keywords/>
  <dc:language>en-US</dc:language>
  <cp:lastModifiedBy>Admin</cp:lastModifiedBy>
  <cp:lastPrinted>2016-02-11T20:26:00Z</cp:lastPrinted>
  <dcterms:modified xsi:type="dcterms:W3CDTF">2016-02-11T17:27:00Z</dcterms:modified>
  <cp:revision>3</cp:revision>
  <dc:subject/>
  <dc:title/>
</cp:coreProperties>
</file>